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869440" cy="126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69440" cy="126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it- und Fahrverein Föh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us 147, 25938 Oldsu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efon: 04683/7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eitrittserklärung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trete dem Reit- und Fahrverein Föhr e.V. ab dem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75285" cy="3752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77800</wp:posOffset>
            </wp:positionV>
            <wp:extent cx="375285" cy="375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</w:rPr>
        <w:t>ordentliches Mitglied</w:t>
        <w:tab/>
        <w:tab/>
        <w:tab/>
        <w:t xml:space="preserve"> Jugendmitglied / Menschen mit </w:t>
        <w:tab/>
        <w:tab/>
        <w:tab/>
        <w:t>(</w:t>
      </w:r>
      <w:r>
        <w:rPr>
          <w:rFonts w:cs="Arial" w:ascii="Arial" w:hAnsi="Arial"/>
          <w:sz w:val="20"/>
          <w:szCs w:val="20"/>
        </w:rPr>
        <w:t>Jahresbeitrag 55,00 €)</w:t>
      </w:r>
      <w:r>
        <w:rPr>
          <w:rFonts w:cs="Arial" w:ascii="Arial" w:hAnsi="Arial"/>
        </w:rPr>
        <w:tab/>
        <w:tab/>
        <w:tab/>
        <w:tab/>
        <w:t xml:space="preserve">  Handicap (</w:t>
      </w:r>
      <w:r>
        <w:rPr>
          <w:rFonts w:cs="Arial" w:ascii="Arial" w:hAnsi="Arial"/>
          <w:sz w:val="20"/>
          <w:szCs w:val="20"/>
        </w:rPr>
        <w:t>Jahresbeitrag 25,00 €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75285" cy="3752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375285" cy="375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ives Mitglied / Förderer</w:t>
        <w:tab/>
        <w:tab/>
        <w:t xml:space="preserve"> Familienpaket (Eltern mit Kindern </w:t>
        <w:tab/>
        <w:tab/>
      </w:r>
      <w:r>
        <w:rPr>
          <w:rFonts w:cs="Arial" w:ascii="Arial" w:hAnsi="Arial"/>
          <w:sz w:val="20"/>
          <w:szCs w:val="20"/>
        </w:rPr>
        <w:t>(Jahresbeitrag 35,00 €)</w:t>
      </w:r>
      <w:r>
        <w:rPr>
          <w:rFonts w:cs="Arial" w:ascii="Arial" w:hAnsi="Arial"/>
        </w:rPr>
        <w:tab/>
        <w:tab/>
        <w:tab/>
        <w:tab/>
        <w:t xml:space="preserve"> bis 18 J.) </w:t>
      </w:r>
      <w:r>
        <w:rPr>
          <w:rFonts w:cs="Arial" w:ascii="Arial" w:hAnsi="Arial"/>
          <w:sz w:val="20"/>
          <w:szCs w:val="20"/>
        </w:rPr>
        <w:t>(Jahresbeitrag 120,00 €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und erkenne die Satzung in ihrer gültigen Fassung als verbindlich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chzulesen ist die Satzung auf der Homepage des Reit- und Fahrvereins e.V. unter www.ruf-foehr.d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gaben zur Pers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und Email: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 Familienpaket bitte angeb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n und Geburtsdaten der Kinder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inzugsermächtigung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ermächtige ich ________________________ (Kontoinhaber) den Reit- und Fahrverein Föhr e.V. anfallende Beiträge von meinem Konto ______________________  bei der _______________________ BLZ ____________________bis auf Widerruf abzubu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verständniserklär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 mich damit einverstanden, dass von mir geschossene Bilder  sowie Ergebnisse/ Placierungen von sämtlichen Veranstaltungen des Reit- und Fahrvereins Föhr e.V.  auf unserer Home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 www.ruf-foehr.de für diese Zwecke veröffentlicht werden dür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, den 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</w:t>
        <w:tab/>
        <w:tab/>
        <w:tab/>
        <w:tab/>
        <w:t>Datum</w:t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3:00Z</dcterms:created>
  <dc:creator>christian</dc:creator>
  <dc:description/>
  <dc:language>en-US</dc:language>
  <cp:lastModifiedBy>christian</cp:lastModifiedBy>
  <cp:lastPrinted>2011-03-21T11:46:00Z</cp:lastPrinted>
  <dcterms:modified xsi:type="dcterms:W3CDTF">2011-06-23T13:13:00Z</dcterms:modified>
  <cp:revision>4</cp:revision>
  <dc:subject/>
  <dc:title/>
</cp:coreProperties>
</file>