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inteilung für den Springlehrgang bei Max Ohls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0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0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0 Uh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sabet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h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jo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ufb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s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 Uh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sabe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h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jo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nt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bba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n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 U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sa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jor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h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bb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ufb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den drei Tagen ist die Halle zu den oben genannten Zeiten gesperrt. Wem seine Reitzeiten nicht passen, möge bitte versuchen zu tausch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ch wünsche Euch viel Spaß und ein paar gute Tipp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 Freitag ist kein Unterricht bei Inga und am Samstag kein Springen, so dass Lücken für die Freireiter entsteh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Parcours bleibt von Freitag Abend bis Samstag Vormittag stehen (von Samstag auf Sonntag wird er abgebaut!!!) Jede Gruppe ist einmal dran mit Auf- oder Abbauen (bitte ca. 15 Min. vorher zum Aufbauen da sein). Ich denke die Beteiligung jeden Reiters an seinem Dienst ist selbstverständlich, ansonsten findet auch kein Springen mehr statt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7:00Z</dcterms:created>
  <dc:creator>christian</dc:creator>
  <dc:description/>
  <dc:language>en-US</dc:language>
  <cp:lastModifiedBy>christian</cp:lastModifiedBy>
  <cp:lastPrinted>2012-01-24T16:32:00Z</cp:lastPrinted>
  <dcterms:modified xsi:type="dcterms:W3CDTF">2012-01-24T16:24:00Z</dcterms:modified>
  <cp:revision>2</cp:revision>
  <dc:subject/>
  <dc:title>Einteilung für den Springlehrgang bei Max Ohlsen</dc:title>
</cp:coreProperties>
</file>